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регион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ого комит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роведению регионального этапа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волжского федер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Успешная семья Приволж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__________________Р.А. Воробье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rPr>
          <w:sz w:val="96"/>
          <w:szCs w:val="120"/>
        </w:rPr>
      </w:pPr>
      <w:r>
        <w:rPr>
          <w:sz w:val="96"/>
          <w:szCs w:val="120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егионального этапа конкурса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федерального округа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«Успешная семья Приволжья»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56"/>
          <w:szCs w:val="120"/>
        </w:rPr>
      </w:pPr>
      <w:r>
        <w:rPr>
          <w:b/>
          <w:sz w:val="56"/>
          <w:szCs w:val="120"/>
        </w:rPr>
      </w:r>
    </w:p>
    <w:p>
      <w:pPr>
        <w:pStyle w:val="Normal"/>
        <w:numPr>
          <w:ilvl w:val="0"/>
          <w:numId w:val="4"/>
        </w:numPr>
        <w:ind w:left="0" w:right="-2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Цели и задачи проведения регионального этапа конкурса Приволжского федерального округа «Успешная семья Приволжья» (далее – Конкурс) </w:t>
      </w:r>
    </w:p>
    <w:p>
      <w:pPr>
        <w:pStyle w:val="Normal"/>
        <w:ind w:left="709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36"/>
        <w:ind w:firstLine="709"/>
        <w:jc w:val="both"/>
        <w:rPr/>
      </w:pPr>
      <w:r>
        <w:rPr>
          <w:sz w:val="28"/>
        </w:rPr>
        <w:t>Цели Конкурса - формирование позитивного имиджа семьи, развитие и пропаганда семейных ценностей и традиций, развитие творческого потенциала, культурное и образовательное развитие детей, воспитывающихся или находящихся под опекой или попечительством в семьях, проживающих на территории Самарской области.</w:t>
      </w:r>
    </w:p>
    <w:p>
      <w:pPr>
        <w:pStyle w:val="Style19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Задачи Конкурса:</w:t>
      </w:r>
    </w:p>
    <w:p>
      <w:pPr>
        <w:pStyle w:val="Style19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престижа современной семьи как важнейшего социального института общества;</w:t>
      </w:r>
    </w:p>
    <w:p>
      <w:pPr>
        <w:pStyle w:val="Style19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ривлечение внимания общественности к институту семьи;</w:t>
      </w:r>
    </w:p>
    <w:p>
      <w:pPr>
        <w:pStyle w:val="Style19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выявление и поощрение семей, успешно сохраняющих и развивающих традиции семейного воспитания;</w:t>
      </w:r>
    </w:p>
    <w:p>
      <w:pPr>
        <w:pStyle w:val="Style19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формирование у детей, воспитывающихся или находящихся под опекой или попечительством в семьях, семейных ценностей и установки на создание успешной семьи;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sz w:val="28"/>
        </w:rPr>
        <w:t>- нравственное, духовное и творческое развитие детей, воспитывающихся или находящихся под опекой или попечительством в семьях;</w:t>
      </w:r>
    </w:p>
    <w:p>
      <w:pPr>
        <w:pStyle w:val="Style19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пуляризация форм семейного досуга и творчества.</w:t>
      </w:r>
    </w:p>
    <w:p>
      <w:pPr>
        <w:pStyle w:val="Normal"/>
        <w:numPr>
          <w:ilvl w:val="0"/>
          <w:numId w:val="4"/>
        </w:numPr>
        <w:ind w:left="0" w:right="-2" w:firstLine="709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В Конкурсе принимают участие семьи, проживающие в Самарской области, воспитывающие трех и более несовершеннолетних детей, имеющие в своем составе усыновленных или находящихся под опекой или попечительством детей (далее - семьи-участники). 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sz w:val="28"/>
        </w:rPr>
        <w:t>К участию в Конкурсе допускаются семьи, воспитывающих усыновленных или находящихся под опекой или попечительством детей не менее 2-х лет подряд. Численность совершеннолетних детей, проживающих в приемных семьях и участвующих в соревновательных мероприятиях Конкурса, не может превышать 1/3 от численности детей в семье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sz w:val="28"/>
        </w:rPr>
        <w:t>Не допускаются к участию в Конкурсе семьи-победители Конкурса предыдущих 2-х лет.</w:t>
      </w:r>
    </w:p>
    <w:p>
      <w:pPr>
        <w:pStyle w:val="Normal"/>
        <w:ind w:left="709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right="-2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ведения Конкурса </w:t>
      </w:r>
    </w:p>
    <w:p>
      <w:pPr>
        <w:pStyle w:val="Normal"/>
        <w:spacing w:lineRule="auto" w:line="276"/>
        <w:ind w:left="709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ind w:firstLine="709"/>
        <w:rPr>
          <w:sz w:val="28"/>
        </w:rPr>
      </w:pPr>
      <w:r>
        <w:rPr>
          <w:sz w:val="28"/>
        </w:rPr>
        <w:t>Соревновательная программа состоит из трех конкурсов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/>
      </w:pPr>
      <w:r>
        <w:rPr>
          <w:spacing w:val="-4"/>
          <w:sz w:val="28"/>
        </w:rPr>
        <w:t xml:space="preserve">«Видео презентация семьи». Представляется в произвольной форме с применением различных художественных жанров, отражающих уникальность и оригинальность семьи, ее традиции и достижения, с применением художественного и музыкального оформления. Длительность – до 6 минут. 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«Творческий номер на свободную тему». Проводится в произвольной форме (вокальный, танцевальный, оригинальный номер и др.) с участием всех членов семьи. Длительность – до 4 минут.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«Рассказ о своем регионе». Каждая семья в произвольной форме (видео презентация туристического маршрута, видеоэкскурсия, рассказ об уникальных объектах и т.д.) рассказывает о своей малой родине. Длительность выступления – до 5 мину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Для участия в Конкурсе кандидаты представляют в </w:t>
      </w:r>
      <w:r>
        <w:rPr>
          <w:spacing w:val="-6"/>
          <w:sz w:val="28"/>
        </w:rPr>
        <w:t>региональный организационный комитет по проведению регионального этапа конкурса Приволжского федерального округа «Успешная семья Приволжья» (далее – региональный комитет)</w:t>
      </w:r>
      <w:r>
        <w:rPr>
          <w:sz w:val="28"/>
        </w:rPr>
        <w:t>: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заявку по форме согласно приложению №1 к данному Положению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характеристику семьи (рассказ о семье, ее истории, связи между поколениями, описание родовых и семейных традиций и т.д.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- фотоматериалы (не более 20 ед., в формате </w:t>
      </w:r>
      <w:r>
        <w:rPr>
          <w:sz w:val="28"/>
          <w:lang w:val="en-US"/>
        </w:rPr>
        <w:t>JPG</w:t>
      </w:r>
      <w:r>
        <w:rPr>
          <w:sz w:val="28"/>
        </w:rPr>
        <w:t xml:space="preserve"> или </w:t>
      </w:r>
      <w:r>
        <w:rPr>
          <w:sz w:val="28"/>
          <w:lang w:val="en-US"/>
        </w:rPr>
        <w:t>TIFF</w:t>
      </w:r>
      <w:r>
        <w:rPr>
          <w:sz w:val="28"/>
        </w:rPr>
        <w:t xml:space="preserve">, не менее 300 </w:t>
      </w:r>
      <w:r>
        <w:rPr>
          <w:sz w:val="28"/>
          <w:lang w:val="en-US"/>
        </w:rPr>
        <w:t>dpi</w:t>
      </w:r>
      <w:r>
        <w:rPr>
          <w:sz w:val="28"/>
        </w:rPr>
        <w:t>; каждая фотография должна быть подписана, характер фото – позитивный, отражающий лучшие традиции и взаимоотношения внутри семьи и др.) и/или видеоматериалы о семь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конкурсные видеоматериалы согласно соревновательной программе (три видеофайла, подписанные в соответствии с наименованием конкурса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согласие всех членов семьи на обработку и опубликование своих персональных данных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Указанные материалы с пометкой «Успешная семья Приволжья» направляются в адрес министерства социально-демографической и семейной политики Самарской области по адресу электронной почты: </w:t>
      </w:r>
      <w:hyperlink r:id="rId2">
        <w:r>
          <w:rPr>
            <w:rStyle w:val="InternetLink"/>
            <w:sz w:val="28"/>
            <w:lang w:val="en-US"/>
          </w:rPr>
          <w:t>bazalie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oci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amreg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6"/>
          <w:sz w:val="28"/>
        </w:rPr>
        <w:t xml:space="preserve">Окончание срока подачи заявок в региональный комитет: не позднее 30 апреля года проведения Конкурса. Объявление победителей Конкурса: </w:t>
        <w:br/>
        <w:t>не позднее 1 июня года проведения Конкурса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ри определении семей-участников конкурса учитываются следующие факторы: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риверженность традиционным семейным ценностям, сохранению и развитию семейных традиций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создание условий для самореализации и развития творческого потенциала членов семьи, продолжение семейных трудовых традиций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социальная активность семьи, участие в общественной жизни, в работе общественных объединений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ложительный опыт родительства, заботы о здоровье, физическом, духовном и нравственном развитии детей.</w:t>
      </w:r>
    </w:p>
    <w:p>
      <w:pPr>
        <w:pStyle w:val="Normal"/>
        <w:ind w:right="-2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Регламент работы регионального организационного комитета</w:t>
        <w:br/>
        <w:t>по проведению Конкурса (далее - региональный комитет)</w:t>
        <w:br/>
        <w:t xml:space="preserve"> и регионального жюри Конкурса</w:t>
      </w:r>
    </w:p>
    <w:p>
      <w:pPr>
        <w:pStyle w:val="Normal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2.1. Подготовку и проведение регионального конкурсного отбора осуществляет региональный комитет.</w:t>
      </w:r>
    </w:p>
    <w:p>
      <w:pPr>
        <w:pStyle w:val="Normal"/>
        <w:spacing w:lineRule="auto" w:line="336"/>
        <w:ind w:right="-2" w:firstLine="709"/>
        <w:jc w:val="both"/>
        <w:rPr>
          <w:sz w:val="28"/>
        </w:rPr>
      </w:pPr>
      <w:r>
        <w:rPr>
          <w:sz w:val="28"/>
        </w:rPr>
        <w:t>2.2. Региональный комитет состоит из председателя регионального комитета, заместителя председателя регионального комитета, секретаря регионального комитета и членов регионального комитета.</w:t>
      </w:r>
    </w:p>
    <w:p>
      <w:pPr>
        <w:pStyle w:val="Style19"/>
        <w:spacing w:lineRule="auto" w:line="33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Члены регионального комитета входят в состав регионального жюри Конкурса.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2.3. Председатель регионального комитета: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организует работу регионального комитета в соответствии с настоящим Положением;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председательствует на заседаниях регионального комитета;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определяет время, место и дату заседания регионального комитета;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дает поручения заместителю председателя регионального комитета, секретарю регионального комитета и членам регионального комитета;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pacing w:val="-6"/>
          <w:sz w:val="28"/>
        </w:rPr>
        <w:t>осуществляет контроль за реализацией принятых региональным комитетом решений.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2.4. Заместитель председателя регионального комитета по назначению председателя регионального комитета осуществляет полномочия председателя регионального комитета в случае его отсутствия.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2.5. Секретарь регионального комитета по назначению заместителя председателя регионального комитета осуществляет следующие полномочия: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подготавливает материалы к заседанию регионального комитета;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информирует членов регионального комитета о дате, времени и месте проведения заседания регионального комитета;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ведет и оформляет протокол заседания регионального комитета.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2.6. Члены регионального комитета участвуют в заседаниях конкурсной комиссии и принятии решений.</w:t>
      </w:r>
    </w:p>
    <w:p>
      <w:pPr>
        <w:pStyle w:val="Normal"/>
        <w:spacing w:lineRule="auto" w:line="336"/>
        <w:ind w:right="-2" w:firstLine="709"/>
        <w:jc w:val="both"/>
        <w:rPr>
          <w:sz w:val="28"/>
        </w:rPr>
      </w:pPr>
      <w:r>
        <w:rPr>
          <w:sz w:val="28"/>
        </w:rPr>
        <w:t xml:space="preserve">2.7. Региональный комитет определяет семью-победителя в соответствии с критериями оценки конкурсной программы согласно разделам 3 и 4 настоящего Положения. 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pacing w:val="-4"/>
          <w:sz w:val="28"/>
        </w:rPr>
        <w:t xml:space="preserve">2.8. Заседание регионального комитета считается правомочным, если на заседании регионального комитета присутствует не менее половины ее членов. 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2.9. Решение регионального комитета в срок не позднее пяти рабочих дней с даты его принятия оформляется протоколом заседания регионального комитета, который подписывается председательствующим на заседании регионального комитета и секретарем регионального комитета.</w:t>
      </w:r>
    </w:p>
    <w:p>
      <w:pPr>
        <w:pStyle w:val="Normal"/>
        <w:spacing w:lineRule="auto" w:line="336"/>
        <w:ind w:right="-2" w:firstLine="709"/>
        <w:jc w:val="both"/>
        <w:rPr>
          <w:sz w:val="28"/>
        </w:rPr>
      </w:pPr>
      <w:r>
        <w:rPr>
          <w:sz w:val="28"/>
        </w:rPr>
        <w:t>2.10. В протоколе заседания регионального комитета указываются дата, время, место проведения заседания регионального комитета, повестка дня, состав присутствующих членов регионального комитета, принятые решения по каждому вопросу повестки дня, результаты оценки семей-участников.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2.11. Члены регионального жюри Конкурса:</w:t>
      </w:r>
    </w:p>
    <w:p>
      <w:pPr>
        <w:pStyle w:val="Normal"/>
        <w:spacing w:lineRule="auto" w:line="336"/>
        <w:ind w:right="-2" w:firstLine="709"/>
        <w:jc w:val="both"/>
        <w:rPr>
          <w:sz w:val="28"/>
        </w:rPr>
      </w:pPr>
      <w:r>
        <w:rPr>
          <w:sz w:val="28"/>
        </w:rPr>
        <w:t>- оценивают поступившие заявки семей-участников, а также материалы соревновательной программы;</w:t>
      </w:r>
    </w:p>
    <w:p>
      <w:pPr>
        <w:pStyle w:val="Normal"/>
        <w:spacing w:lineRule="auto" w:line="336"/>
        <w:ind w:right="-2"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- по каждому конкурсу соревновательной программы заносят баллы в оценочный лист по форме согласно приложению №2 к настоящему Положению;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</w:rPr>
        <w:t>- передают оценочные листы секретарю регионального комитета.</w:t>
      </w:r>
    </w:p>
    <w:p>
      <w:pPr>
        <w:pStyle w:val="Normal"/>
        <w:ind w:right="-2"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Критерии оценки конкурсов соревновательной программы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Конкурсы соревновательной программы оцениваются членами регионального жюри по 10-балльной системе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ри оценке участников используются следующие критерии и система баллов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Конкурс «Презентация семьи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традиции и достижения семьи (от 1 до 4 баллов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художественное и музыкальное оформление (от 1 до 3 баллов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уникальность и оригинальность семьи (от 1 до 3 баллов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не соблюдение регламентного времени (минус 1 балл)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Конкурс «Творческий номер на свободную тему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участие всех членов семьи (от 1 до 4 баллов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художественное и музыкальное оформление (от 1 до 3 баллов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оригинальность творческого решения (от 1 до 3 баллов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не соблюдение регламентного времени (минус 1 балл)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Конкурс «Рассказ о своем регионе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соответствие тематике (от 1 до 3 баллов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использование видеоконтента высокого качества (от 1 до 3 баллов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творческие идеи и оригинальность подходов при исполнении конкурсной работы (от 1 до 4 баллов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не соблюдение регламентного времени (минус 1 балл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семьи-победителя конкурса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4.1. Оценочные баллы по результатам трех конкурсов соревновательной программы, выставленные членами регионального жюри, суммируются. На основе итоговых суммарных баллов выбирается одна семья-победитель, набравшая наибольшее количество баллов. </w:t>
      </w:r>
    </w:p>
    <w:p>
      <w:pPr>
        <w:pStyle w:val="Normal"/>
        <w:spacing w:lineRule="auto" w:line="33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4.2. При равенстве баллов по итогам конкурса у одного или нескольких участников победителем признается участник с лучшим результатом по итогам конкурса «Презентация семьи». В случае равенства баллов по итогам конкурса «Презентация семьи» победителем признается участник с наибольшим количеством максимальных оценок от членов регионального комитета по итогам прохождения конкурса «Творческий номер на свободную тему». В случае равенства баллов по итогам конкурса «Творческий номер на свободную тему» победителем признается участник с наибольшим количеством максимальных оценок от членов регионального комитета по итогам прохождения конкурса «Рассказ о своем регионе». В случае равенства баллов по итогам конкурса «Рассказ о своем регионе» победителем признается участник, подавший заявку на участие в Конкурсе в более ранний срок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4.3. Семья-победитель награждается дипломом и призом, а также направляется представлять Самарскую область на окружной этап Конкурса в Чувашскую Республику, г.Чебоксары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роезд к месту проведения окружного этапа Конкурса и обратно финансируется за счет муниципального образования, выдвигающего семью для участия в Конкурс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lieva@socio.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7:00Z</dcterms:created>
  <dc:creator>Битерман Оскар Эдуардович</dc:creator>
  <dc:description/>
  <cp:keywords/>
  <dc:language>en-US</dc:language>
  <cp:lastModifiedBy>Битерман Оскар Эдуардович</cp:lastModifiedBy>
  <dcterms:modified xsi:type="dcterms:W3CDTF">2023-03-15T10:18:00Z</dcterms:modified>
  <cp:revision>131</cp:revision>
  <dc:subject/>
  <dc:title/>
</cp:coreProperties>
</file>